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7050" cy="704850"/>
            <wp:effectExtent l="0" t="0" r="0" b="0"/>
            <wp:wrapNone/>
            <wp:docPr id="1" name="wenjiant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njiant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635" r="-17" b="2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大化字【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】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7050" cy="316230"/>
            <wp:effectExtent l="0" t="0" r="0" b="0"/>
            <wp:wrapNone/>
            <wp:docPr id="2" name="wenjiant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njianto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69119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化工学院关于加强本科教学工作的意见</w:t>
      </w:r>
    </w:p>
    <w:p>
      <w:pPr>
        <w:pStyle w:val="Normal"/>
        <w:widowControl/>
        <w:spacing w:lineRule="atLeast" w:line="300" w:before="280" w:after="28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教育部《关于全面提高高等教育质量的若干意见》（简称“高教三十条”）和福州大学《关于全面提高本科人才培养质量的实施意见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大政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 切实加强我院本科教学工作，大力推进高等教育的改革和创新，全面提高我院人才培养质量。经学院党政联席会议讨论决定，现对本科教学工作提出如下实施意见：</w:t>
      </w:r>
    </w:p>
    <w:p>
      <w:pPr>
        <w:pStyle w:val="Normal"/>
        <w:widowControl/>
        <w:spacing w:lineRule="exact" w:line="520" w:before="280" w:after="2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进一步优化人才培养方案，完善课程体系和教学内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各专业应根据社会经济发展要求及“高教三十条”改革的趋势，优化人才培养方案，完善本科基础课的教学课程体系和深化教学内容改革。重视学科基础课程和专业基础课程的教学，梳理和精简选修课程，增加实践教学环节的比重，突出创新精神和实践能力的培养。在修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本科培养方案基础上，进一步修改、充实各课程教学大纲，理顺同一专业不同课程间相互衔接的知识点，把握课程的重点和难点，不断更新教学内容，追踪学科前沿发展动态。鼓励教师围绕人才培养方案和教学内容进行改革创新研究，并将研究成果固化到实际工作中。</w:t>
      </w:r>
    </w:p>
    <w:p>
      <w:pPr>
        <w:pStyle w:val="Normal"/>
        <w:widowControl/>
        <w:spacing w:lineRule="exact" w:line="520" w:before="280" w:after="2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严格执行教授上课制度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“高教三十条”和学校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文件的有关规定，即要把教授为本科生上课作为基本制度，将承担本科教学任务作为教授聘用的基本条件，尤其是鼓励并推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岁以下的教授和科研成绩突出的闽江学者承担本科生基础课的教学，以提高学生的学习热情和知识前瞻性。学院在进行教师考核聘任时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此作为考核聘任的重要内容，并严格执行。强化教学工作一票否决制，达不到教学基本条件的教授，原则上不得继续聘任或考核不合格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加强教学检查和督导，设立本科课堂教学质量奖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不断提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专业本科教学质量，客观评价教师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课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活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从事本科教学，刻苦钻研教学艺术，大胆探索教学新方法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高本科课堂教学水平。学院决定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开始评选本科课堂教学优秀奖，先在承担本院学科基础必修课和专业基础必修课的教师中评选（其他课程逐年展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优秀奖评奖条件参照学院的教师评价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通过听课，全面评价课堂教学的各个环节；并征求学生意见，结合评价教师教学效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优秀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一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每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全年共评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工作意见请各单位认真执行，努力搞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本科教学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学化工学院</w:t>
      </w:r>
    </w:p>
    <w:p>
      <w:pPr>
        <w:pStyle w:val="Normal"/>
        <w:spacing w:lineRule="auto" w:line="360"/>
        <w:ind w:firstLine="6300"/>
        <w:rPr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三年一月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5:00Z</dcterms:created>
  <dc:creator>微软用户</dc:creator>
  <dc:description/>
  <cp:keywords/>
  <dc:language>en-US</dc:language>
  <cp:lastModifiedBy>Sky123.Org</cp:lastModifiedBy>
  <cp:lastPrinted>2010-06-13T15:18:00Z</cp:lastPrinted>
  <dcterms:modified xsi:type="dcterms:W3CDTF">2013-01-10T07:47:00Z</dcterms:modified>
  <cp:revision>5</cp:revision>
  <dc:subject/>
  <dc:title>院内科研机构科研效益奖励实施方法</dc:title>
</cp:coreProperties>
</file>